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40640</wp:posOffset>
            </wp:positionV>
            <wp:extent cx="1815465" cy="1462405"/>
            <wp:effectExtent l="0" t="0" r="0" b="0"/>
            <wp:wrapTight wrapText="bothSides">
              <wp:wrapPolygon edited="0">
                <wp:start x="-113" y="0"/>
                <wp:lineTo x="-113" y="21454"/>
                <wp:lineTo x="21597" y="21454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кадемия управления при </w:t>
        <w:br/>
        <w:t xml:space="preserve">Президенте Республики Беларусь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29–30 марта 2022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водит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еждународный форум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лодых управленцев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567"/>
        <w:rPr/>
      </w:pPr>
      <w:r>
        <w:rPr>
          <w:b/>
        </w:rPr>
        <w:t xml:space="preserve">Цель форума </w:t>
      </w:r>
      <w:r>
        <w:rPr/>
        <w:t>– развитие научно-исследовательской деятельности студентов, аспирантов, молодых ученых, привлечение их к решению задач современной науки, интеграция науки, практики 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 форум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НИЛОВИЧ Вячеслав Викторович, ректор, кандидат исторических наук, доцент (председатель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ЛДАТОВА Ольга Николаевна, первый проректор, кандидат педагогических наук, доцент (заместитель председател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ШВАЙКО Валентина Григорьевна, проректор по учебной работе, кандидат исторических наук, доцент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ЭЙ Вэньли, директор Центра изучения Беларуси при Восточно-Китайском педагогическом университете, магистр (г. Шанхай, Китайская Республ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ЖЕРНОВ Евгений Евгеньевич, заведующий кафедрой экономики Института экономики и управления Кузбасского государственного технического университета имени Т.Ф. Горбачева, кандидат экономических наук, доцент (г. Кемерово, Российская Федерац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МЕДОВ Рашад Юсиф оглы, доцент кафедры гражданского права Полицейской академии Министерства внутренних дел Азербайджанской Республики, полковник полиции, доктор философии по праву, доцент (г. Баку, Азербайджанская Республ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ОСКОВА Юлия Борисовна, </w:t>
        <w:tab/>
        <w:t xml:space="preserve">доцент кафедры гражданского права Уральского государственного юридического университета, кандидат юридических наук, доцент </w:t>
        <w:br/>
        <w:t>(г. Екатеринбург, Российская Федерац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СИПОВА Ольга Степановна, профессор Департамента социологии Финансового университета при Правительстве Российской Федерации, доктор социологических наук </w:t>
        <w:br/>
        <w:t>(г. Москва, Российская Федерац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ЧУГУНОВ Андрей Владимирович, директор Центра технологий электронного правительства Института дизайна и урбанизации, кандидат политических наук, доцент (г. Санкт-Петербург, Российская Федерация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принять участие в мероприятиях форума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XVI</w:t>
      </w:r>
      <w:r>
        <w:rPr>
          <w:b/>
          <w:sz w:val="30"/>
          <w:szCs w:val="30"/>
        </w:rPr>
        <w:t xml:space="preserve"> Международная научно-практическая конференция студентов и магистрантов «Теоретико-методологические и </w:t>
        <w:br/>
        <w:t xml:space="preserve">прикладные аспекты государственного управления» </w:t>
        <w:br/>
        <w:t>(г. Минск, 29 марта 2022 г.)</w:t>
      </w:r>
    </w:p>
    <w:p>
      <w:pPr>
        <w:pStyle w:val="Normal"/>
        <w:ind w:firstLine="567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и время проведения:</w:t>
      </w:r>
      <w:r>
        <w:rPr>
          <w:spacing w:val="-2"/>
          <w:sz w:val="28"/>
          <w:szCs w:val="28"/>
        </w:rPr>
        <w:t xml:space="preserve"> 29 марта 2022 года, 10:00 – 17:00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pacing w:val="-2"/>
          <w:sz w:val="28"/>
          <w:szCs w:val="28"/>
        </w:rPr>
        <w:t>Место проведения:</w:t>
      </w:r>
      <w:r>
        <w:rPr>
          <w:spacing w:val="-2"/>
          <w:sz w:val="28"/>
          <w:szCs w:val="28"/>
        </w:rPr>
        <w:t xml:space="preserve"> г. Минск, ул. Московская,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11:00     регистрация участников форума</w:t>
        <w:tab/>
        <w:t>холл 1-го этаж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:00 – 11:15     торжественное открытие форума</w:t>
        <w:tab/>
        <w:t xml:space="preserve">111 ау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:15 – 13:00     пленарное заседание </w:t>
        <w:tab/>
        <w:tab/>
        <w:tab/>
        <w:t>111 а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00     обеденный перерыв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4:00 – 17:00     секционные заседания </w:t>
        <w:tab/>
        <w:tab/>
        <w:tab/>
        <w:tab/>
        <w:t xml:space="preserve"> </w:t>
      </w:r>
    </w:p>
    <w:p>
      <w:pPr>
        <w:pStyle w:val="21"/>
        <w:spacing w:lineRule="auto" w:line="240"/>
        <w:rPr/>
      </w:pPr>
      <w:r>
        <w:rPr>
          <w:b/>
          <w:spacing w:val="-2"/>
          <w:sz w:val="28"/>
          <w:szCs w:val="28"/>
        </w:rPr>
        <w:t>Планируется работа следующих секций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21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 Экономика и управление в условиях цифровой трансформации.</w:t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равовые основы государственного управл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Государственное управление и экономическое развитие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4. Социальная политика и идеология белорусского государства на современном этапе (в рамках Года исторической памяти).</w:t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От школьного лидерства к эффективному управлению страной.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6. </w:t>
      </w:r>
      <w:r>
        <w:rPr>
          <w:spacing w:val="-6"/>
          <w:sz w:val="28"/>
          <w:szCs w:val="28"/>
          <w:lang w:val="en-US"/>
        </w:rPr>
        <w:t>Public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dministratio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epublic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Belaru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n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broad</w:t>
      </w:r>
      <w:r>
        <w:rPr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  <w:lang w:val="en-US"/>
        </w:rPr>
        <w:t>Comparativ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nalysis</w:t>
      </w:r>
      <w:r>
        <w:rPr>
          <w:spacing w:val="-6"/>
          <w:sz w:val="28"/>
          <w:szCs w:val="28"/>
        </w:rPr>
        <w:t xml:space="preserve"> (Государственное управление в Республике Беларусь и за рубежом: сравнительный аспект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К участию в конференции приглашаются </w:t>
      </w:r>
      <w:r>
        <w:rPr>
          <w:b/>
          <w:spacing w:val="-2"/>
          <w:sz w:val="28"/>
          <w:szCs w:val="28"/>
        </w:rPr>
        <w:t>студенты</w:t>
      </w:r>
      <w:r>
        <w:rPr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</w:rPr>
        <w:t>магистранты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абочие языки конференции: белорусский, русский; для секции № 6 – английский, немецкий, французский, испанск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Для участия в конференции необходимо </w:t>
      </w:r>
      <w:r>
        <w:rPr>
          <w:b/>
          <w:spacing w:val="-2"/>
          <w:sz w:val="28"/>
          <w:szCs w:val="28"/>
        </w:rPr>
        <w:t>до 15 марта 2022 года</w:t>
      </w:r>
      <w:r>
        <w:rPr>
          <w:spacing w:val="-2"/>
          <w:sz w:val="28"/>
          <w:szCs w:val="28"/>
        </w:rPr>
        <w:t xml:space="preserve"> (включительно) заполнить заявку по ссылке </w:t>
      </w:r>
      <w:hyperlink r:id="rId3">
        <w:r>
          <w:rPr>
            <w:rStyle w:val="InternetLink"/>
            <w:spacing w:val="-2"/>
            <w:sz w:val="28"/>
            <w:szCs w:val="28"/>
          </w:rPr>
          <w:t>https://docs.google.com/forms/d/e/1FAIpQLSeeRB2M83ujepwm-oSJIWOqezD35L1QP5XoQo6wNChlBnB3Jw/closedform</w:t>
        </w:r>
      </w:hyperlink>
      <w:r>
        <w:rPr>
          <w:spacing w:val="-2"/>
          <w:sz w:val="28"/>
          <w:szCs w:val="28"/>
        </w:rPr>
        <w:t xml:space="preserve"> и присоединить файл тезисов объемом до 3 страниц, набранной в редакторе MS Word, шрифт Times New Roman, кегль 12 пунктов, одинарный интервал, левое поле – 30 мм, нижнее и верхнее поля – 20 мм, правое поле – 10 мм. Ссылки на литературные источники в квадратных скобках (</w:t>
      </w:r>
      <w:r>
        <w:rPr>
          <w:i/>
          <w:spacing w:val="-2"/>
          <w:sz w:val="28"/>
          <w:szCs w:val="28"/>
        </w:rPr>
        <w:t>пример</w:t>
      </w:r>
      <w:r>
        <w:rPr>
          <w:spacing w:val="-2"/>
          <w:sz w:val="28"/>
          <w:szCs w:val="28"/>
        </w:rPr>
        <w:t>)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pacing w:val="-2"/>
          <w:sz w:val="28"/>
          <w:szCs w:val="28"/>
        </w:rPr>
        <w:t>Нормативные правовые акты называются в тексте, ссылки на них в списке литературы не делаются. Список использованных источников оформляется в соответствии с требованиями ВАК Республики Беларусь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Заявки, представленные после 00.00 16 марта 2022 года, не принимаются!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ждый участник представляет не более одного доклада. Возможно представление двух докладов от одного участника при подаче материалов на разные секции, если одна из них – секция № 6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комитет оставляет за собой право отбора представленных докладов с последующим их редактированием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Участие в конференции предполагает уплату организационного взноса. Сумма взноса и платежные реквизиты будут указаны в приглашениях, направленных на электронный адрес авторам докладов, отобранных для участия в конференции в срок до 24.03.2022 года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итогам проведения планируется издание сборника материалов форума и конференции.</w:t>
      </w:r>
    </w:p>
    <w:p>
      <w:pPr>
        <w:pStyle w:val="Normal"/>
        <w:ind w:firstLine="567"/>
        <w:jc w:val="both"/>
        <w:rPr/>
      </w:pPr>
      <w:r>
        <w:rPr/>
        <w:t>Расходы на проезд, проживание и питание оплачиваются за счет командирующей сторон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имер</w:t>
            </w:r>
          </w:p>
          <w:p>
            <w:pPr>
              <w:pStyle w:val="Normal"/>
              <w:spacing w:before="0" w:after="120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ВАЛЮТНОГО КУРСА В РЕСПУБЛИКЕ БЕЛАРУСЬ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Иванов Иван Иванович, студент 3 курса, Академия управления при Президенте Республики Беларусь</w:t>
            </w:r>
          </w:p>
          <w:p>
            <w:pPr>
              <w:pStyle w:val="Normal"/>
              <w:spacing w:before="0" w:after="120"/>
              <w:ind w:firstLine="839"/>
              <w:jc w:val="center"/>
              <w:rPr/>
            </w:pPr>
            <w:r>
              <w:rPr/>
              <w:t>Научный руководитель: Петров Петр Петрович, к.э.н., доцент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/>
              <w:t xml:space="preserve">Научно-практический комментарий к Конституции Республики Беларусь / </w:t>
              <w:br/>
              <w:t>Г. А. Василевич // Консультант плюс: Беларусь [Электрон. ресурс] / ООО «ЮрСпектр», Нац. Центр правовой информ. Респ. Беларусь. – Минск, 2008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bCs/>
              </w:rPr>
              <w:t xml:space="preserve">Лутохина, Э. А. Креативная трудология : монография / Э. А. Лутохина. – Минск : </w:t>
            </w:r>
            <w:r>
              <w:rPr/>
              <w:t xml:space="preserve">Акад. упр. при Президенте Респ. Беларусь, 2009. – 198 с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bCs/>
              </w:rPr>
              <w:t xml:space="preserve">Борико, С. В. </w:t>
            </w:r>
            <w:hyperlink r:id="rId4">
              <w:r>
                <w:rPr>
                  <w:rStyle w:val="InternetLink"/>
                  <w:bCs/>
                </w:rPr>
                <w:t>Создание Следственного комитета как условие укрепления законности</w:t>
              </w:r>
            </w:hyperlink>
            <w:r>
              <w:rPr>
                <w:bCs/>
              </w:rPr>
              <w:t xml:space="preserve"> / С. В. Борико // Юстиция Беларуси. – № 3. – 2012. – С. 35–36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0"/>
              <w:jc w:val="both"/>
              <w:rPr>
                <w:bCs/>
              </w:rPr>
            </w:pPr>
            <w:r>
              <w:rPr/>
              <w:t>Семин, А. А. Проблемы квалификации преступлений с административной преюдицией / А. А. Семин //</w:t>
            </w:r>
            <w:r>
              <w:rPr>
                <w:rStyle w:val="Appleconvertedspace"/>
              </w:rPr>
              <w:t> </w:t>
            </w:r>
            <w:r>
              <w:rPr/>
              <w:t>Проблемы борьбы с преступностью и подготовки кадров для</w:t>
            </w:r>
            <w:r>
              <w:rPr>
                <w:rStyle w:val="Appleconvertedspace"/>
              </w:rPr>
              <w:t> </w:t>
            </w:r>
            <w:r>
              <w:rPr/>
              <w:t>органов внутренних дел Республики Беларусь : междунар. науч.-практ. конф., посвящ. Дню белорус. науки, Минск, 25 янв. 2008 г. : тез. докл. / Акад. М-ва внутр. дел Респ. Беларусь ; ред.: Н. И. Минич [и др.]. – Минск, 2008. – С. 263–264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ы оргкомитета: 220007, г. Минск, ул. Московская, 17, кабинет 70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лефон: +375 17 229 52 12 Бодакова Ольга Витальевна, заместитель директора по научной работе и магистерским образовательным программам Института управленческих кадр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конференции можно получить на сайте: www.pac.by в разделах «Новости» и «Календарь научных мероприятий Академ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марта 2022 года – Мастер-класс </w:t>
      </w:r>
      <w:r>
        <w:rPr>
          <w:b/>
          <w:bCs/>
          <w:sz w:val="28"/>
          <w:szCs w:val="28"/>
        </w:rPr>
        <w:t>«Оценка корпоративной культуры организации»</w:t>
      </w:r>
      <w:r>
        <w:rPr>
          <w:bCs/>
          <w:sz w:val="28"/>
          <w:szCs w:val="28"/>
        </w:rPr>
        <w:t>. К участию приглашаются студенты, магистранты и молодые ученые. Ответственный организатор − кафедра экономики организации Института управленческих кад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марта 2022 года – Круглый стол </w:t>
      </w:r>
      <w:r>
        <w:rPr>
          <w:b/>
          <w:bCs/>
          <w:sz w:val="28"/>
          <w:szCs w:val="28"/>
        </w:rPr>
        <w:t>«Управление внешнеэкономической деятельностью»</w:t>
      </w:r>
      <w:r>
        <w:rPr>
          <w:bCs/>
          <w:sz w:val="28"/>
          <w:szCs w:val="28"/>
        </w:rPr>
        <w:t>. К участию приглашаются аспиранты, соискатели и молодые ученые. Ответственный организатор − кафедра международных отношений Института управленческих кад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марта 2022 года – Брейн-ринг </w:t>
      </w:r>
      <w:r>
        <w:rPr>
          <w:b/>
          <w:bCs/>
          <w:sz w:val="28"/>
          <w:szCs w:val="28"/>
        </w:rPr>
        <w:t>«Конституционное развитие Республики Беларусь»</w:t>
      </w:r>
      <w:r>
        <w:rPr>
          <w:bCs/>
          <w:sz w:val="28"/>
          <w:szCs w:val="28"/>
        </w:rPr>
        <w:t>. К участию приглашаются студенты, магистранты и молодые ученые. Ответственный организатор − кафедра конституционного и административного права Института управленческих кад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марта 2022 года – Тренинг для старшеклассников </w:t>
      </w:r>
      <w:r>
        <w:rPr>
          <w:b/>
          <w:bCs/>
          <w:sz w:val="28"/>
          <w:szCs w:val="28"/>
        </w:rPr>
        <w:t>«Коммуникативные технологии убеждения и влияния»</w:t>
      </w:r>
      <w:r>
        <w:rPr>
          <w:bCs/>
          <w:sz w:val="28"/>
          <w:szCs w:val="28"/>
        </w:rPr>
        <w:t xml:space="preserve">. К участию приглашаются учащиеся старших классов учреждений </w:t>
      </w:r>
      <w:r>
        <w:rPr>
          <w:sz w:val="28"/>
          <w:szCs w:val="28"/>
        </w:rPr>
        <w:t xml:space="preserve">общего среднего образования. </w:t>
      </w:r>
      <w:r>
        <w:rPr>
          <w:bCs/>
          <w:sz w:val="28"/>
          <w:szCs w:val="28"/>
        </w:rPr>
        <w:t>Ответственный организатор – кафедра социально-гуманитарных дисциплин Института управленческих кад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о времени проведения и аудиториям будет сообщена дополнитель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Конкурс эсс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«Правовое обеспечение социально-экономической политики Республики Беларусь и Российской Федерации в контексте реализации и защиты гражданских, трудовых и семейных прав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Кафедра правового обеспечения экономической деятельности Института управленческих кадров Академии управления при Президенте Республики Беларусь и кафедра гражданского права Уральского государственного университета  объявляют о проведении Конкурса эссе с международным участием «</w:t>
      </w:r>
      <w:r>
        <w:rPr>
          <w:b/>
          <w:spacing w:val="-6"/>
          <w:sz w:val="22"/>
          <w:szCs w:val="22"/>
        </w:rPr>
        <w:t>Правовое обеспечение социально-экономической политики Республики Беларусь и Российской Федерации в контексте реализации и защиты гражданских, трудовых и семейных прав</w:t>
      </w:r>
      <w:r>
        <w:rPr>
          <w:spacing w:val="-6"/>
          <w:sz w:val="22"/>
          <w:szCs w:val="22"/>
        </w:rPr>
        <w:t>»</w:t>
      </w:r>
      <w:r>
        <w:rPr>
          <w:bCs/>
          <w:color w:val="000000"/>
          <w:sz w:val="22"/>
          <w:szCs w:val="22"/>
          <w:shd w:fill="FFFFFF" w:val="clear"/>
        </w:rPr>
        <w:t xml:space="preserve"> (далее </w:t>
      </w:r>
      <w:r>
        <w:rPr>
          <w:color w:val="000000"/>
          <w:sz w:val="22"/>
          <w:szCs w:val="22"/>
        </w:rPr>
        <w:t>– Конкурс</w:t>
      </w:r>
      <w:r>
        <w:rPr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spacing w:val="-6"/>
          <w:sz w:val="22"/>
          <w:szCs w:val="22"/>
        </w:rPr>
        <w:t xml:space="preserve">в номинациях «Конкурсные работы студентов» и «Конкурсные работы магистрантов» в </w:t>
      </w:r>
      <w:r>
        <w:rPr>
          <w:color w:val="000000"/>
          <w:sz w:val="22"/>
          <w:szCs w:val="22"/>
        </w:rPr>
        <w:t xml:space="preserve">рамках мероприятий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Международного форума молодых управлен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Целью </w:t>
      </w:r>
      <w:r>
        <w:rPr>
          <w:color w:val="000000"/>
          <w:sz w:val="22"/>
          <w:szCs w:val="22"/>
        </w:rPr>
        <w:t>проведения</w:t>
      </w:r>
      <w:r>
        <w:rPr>
          <w:b/>
          <w:color w:val="000000"/>
          <w:sz w:val="22"/>
          <w:szCs w:val="22"/>
        </w:rPr>
        <w:t xml:space="preserve"> Конкурса</w:t>
      </w:r>
      <w:r>
        <w:rPr>
          <w:color w:val="000000"/>
          <w:sz w:val="22"/>
          <w:szCs w:val="22"/>
        </w:rPr>
        <w:t xml:space="preserve"> является создание условий, обеспечивающих возможность для каждого студента реализовать свое право на участие в научных исследованиях, а также обеспечение единства образовательного, научного и воспитательного процессов с получением практического опыта и повышением уровня профессионального мастер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среди студентов и магистрантов </w:t>
      </w:r>
      <w:r>
        <w:rPr>
          <w:bCs/>
          <w:color w:val="000000"/>
          <w:sz w:val="22"/>
          <w:szCs w:val="22"/>
          <w:shd w:fill="FFFFFF" w:val="clear"/>
        </w:rPr>
        <w:t xml:space="preserve">Института управленческих кадров Академии управл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 будет проводиться в двух номинациях: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spacing w:val="-6"/>
          <w:sz w:val="22"/>
          <w:szCs w:val="22"/>
        </w:rPr>
        <w:t>Конкурсные работы студ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-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spacing w:val="-6"/>
          <w:sz w:val="22"/>
          <w:szCs w:val="22"/>
        </w:rPr>
        <w:t>Конкурсные работы магистра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рок подачи заявки и предоставления эссе – до </w:t>
      </w:r>
      <w:r>
        <w:rPr>
          <w:b/>
          <w:color w:val="000000"/>
          <w:sz w:val="22"/>
          <w:szCs w:val="22"/>
        </w:rPr>
        <w:t>14 марта 2022 года</w:t>
      </w:r>
      <w:r>
        <w:rPr>
          <w:color w:val="000000"/>
          <w:sz w:val="22"/>
          <w:szCs w:val="22"/>
        </w:rPr>
        <w:t xml:space="preserve">; срок рассмотрения творческих работ – до </w:t>
      </w:r>
      <w:r>
        <w:rPr>
          <w:b/>
          <w:color w:val="000000"/>
          <w:sz w:val="22"/>
          <w:szCs w:val="22"/>
        </w:rPr>
        <w:t>28 марта 2022 года</w:t>
      </w:r>
      <w:r>
        <w:rPr>
          <w:color w:val="000000"/>
          <w:sz w:val="22"/>
          <w:szCs w:val="22"/>
        </w:rPr>
        <w:t xml:space="preserve">; подведение итогов Конкурса – до </w:t>
      </w:r>
      <w:r>
        <w:rPr>
          <w:b/>
          <w:color w:val="000000"/>
          <w:sz w:val="22"/>
          <w:szCs w:val="22"/>
        </w:rPr>
        <w:t>30 марта 2022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бедители Конкурса будут отмечены дипломами. Лучшие работы будут опубликованы в Сборнике статей студентов Академии управления пар Президенте Республики Беларусь. Планируется размещение Сборника статей в системе РИНЦ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о вопросам проведения Конкурса обращаться к координаторам проекта: Емельянова Юлия Владимировна (+375 29) 308-17-45, </w:t>
      </w:r>
      <w:r>
        <w:rPr>
          <w:color w:val="000000"/>
          <w:sz w:val="22"/>
          <w:szCs w:val="22"/>
          <w:shd w:fill="FFFFFF" w:val="clear"/>
          <w:lang w:val="en-US"/>
        </w:rPr>
        <w:t>juliav</w:t>
      </w:r>
      <w:r>
        <w:rPr>
          <w:color w:val="000000"/>
          <w:sz w:val="22"/>
          <w:szCs w:val="22"/>
          <w:shd w:fill="FFFFFF" w:val="clear"/>
        </w:rPr>
        <w:t>_</w:t>
      </w:r>
      <w:r>
        <w:rPr>
          <w:color w:val="000000"/>
          <w:sz w:val="22"/>
          <w:szCs w:val="22"/>
          <w:shd w:fill="FFFFFF" w:val="clear"/>
          <w:lang w:val="en-US"/>
        </w:rPr>
        <w:t>resh</w:t>
      </w:r>
      <w:r>
        <w:rPr>
          <w:color w:val="000000"/>
          <w:sz w:val="22"/>
          <w:szCs w:val="22"/>
          <w:shd w:fill="FFFFFF" w:val="clear"/>
        </w:rPr>
        <w:t>@</w:t>
      </w:r>
      <w:r>
        <w:rPr>
          <w:color w:val="000000"/>
          <w:sz w:val="22"/>
          <w:szCs w:val="22"/>
          <w:shd w:fill="FFFFFF" w:val="clear"/>
          <w:lang w:val="en-US"/>
        </w:rPr>
        <w:t>mai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ind w:firstLine="567"/>
        <w:rPr>
          <w:b/>
          <w:b/>
          <w:color w:val="000000"/>
          <w:spacing w:val="-6"/>
          <w:sz w:val="22"/>
          <w:szCs w:val="22"/>
          <w:shd w:fill="FFFFFF" w:val="clear"/>
        </w:rPr>
      </w:pPr>
      <w:r>
        <w:rPr>
          <w:b/>
          <w:color w:val="000000"/>
          <w:spacing w:val="-6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орядок предоставления и оформления эссе на Конкур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«Роль предпринимательства в развитии экономической системы и социальной сферы государс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 Конкурс предоставляются самостоятельно выполненные эссе в номинациях </w:t>
      </w:r>
      <w:r>
        <w:rPr>
          <w:bCs/>
          <w:color w:val="000000"/>
          <w:sz w:val="22"/>
          <w:szCs w:val="22"/>
          <w:shd w:fill="FFFFFF" w:val="clear"/>
        </w:rPr>
        <w:t>«Конкурсные работы студентов»</w:t>
      </w:r>
      <w:r>
        <w:rPr>
          <w:bCs/>
          <w:spacing w:val="-6"/>
          <w:sz w:val="22"/>
          <w:szCs w:val="22"/>
        </w:rPr>
        <w:t xml:space="preserve"> и </w:t>
      </w:r>
      <w:r>
        <w:rPr>
          <w:bCs/>
          <w:color w:val="000000"/>
          <w:sz w:val="22"/>
          <w:szCs w:val="22"/>
          <w:shd w:fill="FFFFFF" w:val="clear"/>
        </w:rPr>
        <w:t>«Конкурсные работы магистрантов»</w:t>
      </w:r>
      <w:r>
        <w:rPr>
          <w:spacing w:val="-6"/>
          <w:sz w:val="22"/>
          <w:szCs w:val="22"/>
        </w:rPr>
        <w:t xml:space="preserve"> в рамках заявленной тем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Эссе должно иметь проблемный характер и выражать личное отношение автора к выбранной т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Конкурс проводится среди студентов и магистрантов Академии управления при Президенте Республики Беларусь и Уральского государственного юридического университет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одного участника может быть направлено не более одного э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оведения Конкурса создается оргкомитет, который формируется из числа профессорско-преподавательского состава кафедр-организаторов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Участник Конкурса предоставляет в оргкомитет заявку установленного образца, и индивидуально выполненное эсс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Заявка участника Конкурса должна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номинации (</w:t>
      </w:r>
      <w:r>
        <w:rPr>
          <w:bCs/>
          <w:color w:val="000000"/>
          <w:sz w:val="22"/>
          <w:szCs w:val="22"/>
          <w:shd w:fill="FFFFFF" w:val="clear"/>
        </w:rPr>
        <w:t>«Конкурсные работы студентов»</w:t>
      </w:r>
      <w:r>
        <w:rPr>
          <w:bCs/>
          <w:spacing w:val="-6"/>
          <w:sz w:val="22"/>
          <w:szCs w:val="22"/>
        </w:rPr>
        <w:t xml:space="preserve"> или </w:t>
      </w:r>
      <w:r>
        <w:rPr>
          <w:bCs/>
          <w:color w:val="000000"/>
          <w:sz w:val="22"/>
          <w:szCs w:val="22"/>
          <w:shd w:fill="FFFFFF" w:val="clear"/>
        </w:rPr>
        <w:t>«Конкурсные работы магистрантов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е э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.И.О. участника, курс обучения, группу, телефон и адрес электронной поч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должность научного руководите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Работа предоставляется на белорусском или русском язы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реб</w:t>
      </w:r>
      <w:r>
        <w:rPr>
          <w:sz w:val="22"/>
          <w:szCs w:val="22"/>
          <w:lang w:val="be-BY"/>
        </w:rPr>
        <w:t xml:space="preserve">ования к тексту: объем эссе не должен превышать 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 xml:space="preserve"> страниц. Текст печатается с использованием редактора Microsoft Word шрифтом </w:t>
      </w:r>
      <w:r>
        <w:rPr>
          <w:sz w:val="22"/>
          <w:szCs w:val="22"/>
        </w:rPr>
        <w:t xml:space="preserve">Times New Roman размером 14 pt, абзацный отступ – 1,25 мм, межстрочный интервал – полуторный, без переносов, выравнивание основного текста – по ширине строки; все поля 20 м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Заглавие печатается по центру </w:t>
      </w:r>
      <w:r>
        <w:rPr>
          <w:sz w:val="22"/>
          <w:szCs w:val="22"/>
        </w:rPr>
        <w:t>полужирным шрифтом</w:t>
      </w:r>
      <w:r>
        <w:rPr>
          <w:color w:val="000000"/>
          <w:sz w:val="22"/>
          <w:szCs w:val="22"/>
          <w:shd w:fill="FFFFFF" w:val="clear"/>
        </w:rPr>
        <w:t xml:space="preserve"> прописными буквами. На следующей после заглавия строке (через 2 интервала) указываются инициалы, фамилия автора (выравнивание по центру), на следующей строке (через 1 интервал) – инициалы, фамилия научного руководителя, его должность, ученая степень, звание (выравнивание по центру). Со следующей (через 2 интервала) красной строки (с отступом 1,25 см) начинается текс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сылки делаются по форме: [1, с. 35], где 1 – номер источника, приведенный в конце материалов после слов «Список использованных источников:», а «с. 35» – страница источника. Нормативные правовые акты называются в тексте, ссылки на них в списке литературы не делаются. Список использованных источников оформляется в соответствии с требованиями ВАК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Для участия в Конкурсе необходимо не позднее </w:t>
      </w:r>
      <w:r>
        <w:rPr>
          <w:b/>
          <w:spacing w:val="-6"/>
          <w:sz w:val="22"/>
          <w:szCs w:val="22"/>
        </w:rPr>
        <w:t>14 марта 2022 г.</w:t>
      </w:r>
      <w:r>
        <w:rPr>
          <w:spacing w:val="-6"/>
          <w:sz w:val="22"/>
          <w:szCs w:val="22"/>
        </w:rPr>
        <w:t xml:space="preserve"> направить материалы на </w:t>
      </w:r>
      <w:r>
        <w:rPr>
          <w:sz w:val="22"/>
          <w:szCs w:val="22"/>
        </w:rPr>
        <w:t xml:space="preserve">электронную почту </w:t>
      </w:r>
      <w:hyperlink r:id="rId5">
        <w:r>
          <w:rPr>
            <w:rStyle w:val="InternetLink"/>
            <w:sz w:val="22"/>
            <w:szCs w:val="22"/>
          </w:rPr>
          <w:t>kafedraghp@mail.ru</w:t>
        </w:r>
      </w:hyperlink>
      <w:r>
        <w:rPr>
          <w:sz w:val="22"/>
          <w:szCs w:val="22"/>
        </w:rPr>
        <w:t xml:space="preserve"> (с пометкой Конкурс эссе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се, представленные на Конкурс, участникам не возвращаются. Рецензии участникам не высыл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предоставления работ с нарушением данного порядка оргкомитет имеет право отклонить работы, уведомив об этом участников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480" w:before="0" w:after="48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eRB2M83ujepwm-oSJIWOqezD35L1QP5XoQo6wNChlBnB3Jw/closedform" TargetMode="External"/><Relationship Id="rId4" Type="http://schemas.openxmlformats.org/officeDocument/2006/relationships/hyperlink" Target="http://www.pac.by/dfiles/001961_469340_boriko_5.pdf" TargetMode="External"/><Relationship Id="rId5" Type="http://schemas.openxmlformats.org/officeDocument/2006/relationships/hyperlink" Target="mailto:kafedragh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0:00Z</dcterms:created>
  <dc:creator>НИО</dc:creator>
  <dc:description/>
  <cp:keywords/>
  <dc:language>en-US</dc:language>
  <cp:lastModifiedBy>Сергей</cp:lastModifiedBy>
  <cp:lastPrinted>2021-03-01T14:49:00Z</cp:lastPrinted>
  <dcterms:modified xsi:type="dcterms:W3CDTF">2022-02-28T08:25:00Z</dcterms:modified>
  <cp:revision>3</cp:revision>
  <dc:subject/>
  <dc:title/>
</cp:coreProperties>
</file>